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Presell to Prof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Presell to Profit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a lesson that will help you lea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of preselling your products, services and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 online, so that you can increase you business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 little about what is preselling is and how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elp you increase your online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marketing online, it's essential that you complet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and employ effective preselling techniques. Don't worry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not an expert marketer. You don't have to be in order to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 strategies to 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ry to popular belief, preselling isn't a technical skill and it's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that you have to be uncomfortable doing. As a matter of f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easiest way to close a sale without actually selling anyth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used properly it could be the real key to your onlin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ee, when people browse the web for information they gener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go online to buy anything. Most of the time they are only searc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formation that they need or facts that can help them with somet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. However, if they find something worth purchasing as they 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information, they might be enticed to buy. That's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 is all about. The act of conditioning the minds of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s to purchase your products 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heive this goal your website should feature helpful, relevan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ing, and credible information. Remember, online consum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gers to your website. It's your job to make them think and feel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your site is the best place where they can obtain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hat they require. You have to establish yourself as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 in their ey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establish that connection with your online readers,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ing the actual power and ability to presell. If you can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ors feel and think that you're a trusted friend rather than a sel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entrepreneur who desperately wants their money, then you're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for preselling. As a friend of your online visitors, you could provi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, tips, and recommendations that they will find credib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, and help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 is all about making your online visitors like you. It's all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establish yourself as a trustworthy and valuable expert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s of your visitors. You shouldn't portray yourself as a salespers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consumers are generally allergic to these kinds of professiona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 they always trust people that they can refer to as friend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s on specific subje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 must convince your readers that the informatio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al is accurate and are credible. If they find helpful information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you say they will develop trust in you. When you ar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 this, you'll become a credible authority or a trustworthy frie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d result will be that your recommendations will be tak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ous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y, when you tell your readers to buy the products you promo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can explain the reasons why they should, you are emplo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preselling techniq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presell your products, services and affiliate programs onli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ke sure you look for your next lesson soon. We will be discus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basic online preselling strategies that you can use to incr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Presell to Profit crash course. 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pe you found lesson one informative and that you now have a bas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how preselling your products, services and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 online can help you increase your profit marg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will go over some basic online preselling strateg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u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: preselling is one of the most effective forms of marketing.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almost all business transactions can now be conduc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onlin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look to the Internet for a lot of reasons. They use it to search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, find entertainment and purchase products everyday. Tha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virtually every business is taking the time to build their pres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dvertise through online media outle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 online business and want to increase your profits t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how to presell products and services online is an import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 of your marketing process. One way that this can be don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your website. To be effective you want to make sure to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 as organized and as informative as possible. Here are som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effective preselling and online marketing tips that can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 your website's performance and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place you should start is attracting traffic to your site.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that you consistently and regularly track the volume of visito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go to your Web site. Make sure that the content you provide is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ing and helpful to visitors. When visitors trust the information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te, they will keep on coming back for more. This will also bui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redibility so that visitors will trust your opinion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n important factor when it comes to preselling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you need to work on getting links to your website. There are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ways that you can do this. You can do it by contact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owner directly, by hiring a firm or freelance expert to do it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or by joining one of the many free or paid link building director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uld be surprised that regardless of how competitive the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is for both advertisers and businesses, Webmast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importance of building links and are usually ope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ing each other out by making good link exchanges. Ex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will help you establish a good network of links. In return,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opic related sites ask links from you, return the favor. This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help you build a beneficial relationship with peers in the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also want to start an article marketing campaign. To do this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to do is write a few articles about your product or servic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them to article directory websites and publishers. Did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t is estimated that almost half of the overall content that read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nline users consume is in the form of articles. A few well writ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al articles on a particular topic or problem related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or service can be an extremely effective preselling too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lso important to make your website visually attractive. Desig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 in a way that the reader will be motivated to read the content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stance, avoid using small, hard to read fonts and bright color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 content hard to read. It doesn't matter how informativ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is, If it is hard to read you will lose more visitors than you kee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but not least make sure that you include a good call to a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preselling, it is important to be direct and to the poi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directly state your call to action and tell your readers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they need to take next in order to get the results they are loo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. If your goal is to convince readers to purchase your product, or sig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for your list then tell them exactly how to do it. Avoid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leading or confusing statem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take your time to design and promote your website using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preselling techniques you will be sure to increase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look for your next lesson soon! We are going to go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preselling trade secrets that you can use to 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 in the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go over a few trade secrets that you can us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presell your products, services or affiliate progra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 to running a successful online business the simple fac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reselling is just as important, if not more so, than the busines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 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preselling has its own science. One trade secret that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s use is to create separate preselling sites that poi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main sales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give-away technique is another good one. All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is give away useful free information to your visitors. In exchan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freebie you ask your visitors give their email addres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very important in the sense that this should be the prima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of your site to collect contact data. With this, you will now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send your marketing message to them again and again at 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visitors interesting special reports or email courses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you as the expert. Your reports could include buying tip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to ask during buying, what to look for in buying, and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pertinent thin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monials are also great tool for effective preselling. When you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yourself, people tend not to listen or go away. But when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any vested interest in your success sing your praises, the mag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estimonials do not have to be from customers alone. Get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industry experts, well-known personalities and other celebrit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ly from those who can give them out for free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you create a good about us page. A page on diffe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ies of people will humanize your site and present you (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) as real rather than a bag of words. For trust and rapport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, this technique is to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 the people in your own personal storytelling style the stories beh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any, the people around, and some other interesting tidb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you can talk about your awards and achievements wit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ing like a windba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possible provide your website visitors with case studies.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ies are special because they are testimonials with a twist. The k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writing is the explanation of the problem, presentation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tion that solved the problem and finally, the description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e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use of emotions is another effective preselling tool.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s often make the mistake of presenting boring specific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ata when describing their products or services. By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lling descriptions, colorful imagery you can quickly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py come alive and increase your profits at the same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recap, to turn you website into an effective preselling mach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ive away useful free information in exchange for contact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ate separate mini-sales letters to each of your product p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de testimonials and case stud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emotion, incorporate compelling descriptions &amp; colorful image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n all, these tips are some of the best techniques there are when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learning how to presell effectiv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look for your next lesson soon.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preselling through articl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gain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are learning a lot from the Presell to Profit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're winding down to the end of this short course, but we still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le of effective techniques to go over that will help you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ney to becoming a preselling pr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talk about effective preselling through artic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 is a strategic sales and business tool because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ly designed to presell products and services to the market.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years now, marketing experts have been using articl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and advertise products and services. Many businesses, bo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and small, will be glad to tell you that good article marketing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ly help boost sales and revenue. That is why almost all compan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in some way are launching  article marketing campaig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want to make article marketing part of your marketing plan,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mportant to write good articles that attract prospective clien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them to your sales co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writing is different in other forms of writing in the sens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 content has definite and immediate purposes that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and immediately be gauged by looking at sales and reven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years, many companies and marketing firms can attes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rketing strategy really works. Article marketing is very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ringing in higher returns and profits. That is the reason why after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pularity of article marketing has yet to diminis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 is actually preselling, wherein consumers’ mindse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conditioned to consider buying products 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ssence, an article marketing copy is made up of the usual elem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mponents of an ordinary article. It has a heading or a title,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designed and written to appropriately convey the basic idea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. The title is also made very catchy and interesting enough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ch the attention of the read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, the body of the article marketing copy is where the conten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ed and discussed in full extent. Within the content or text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found the product details as well as the information abou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or business that is making and distributing the product.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also be videos and helpful review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years, article marketing has also been termed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al press release. The press release or communic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such firms would get in touch with newspape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zines, where the articles would be posted and published. In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s, they are providing free content for newspap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, article marketing these days is integrated with the concep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 optimization. Through that, article marketing copie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er to retrieve and read online. Popular sites containing s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s are usually the easiest to get access to. The more accessi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 or content becomes, the more effective any articl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 becomes. In the end, the advertiser or marketer would stan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n from such effo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 has truly become a "must do" promotion method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form of business and is the main element of pre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what you think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s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look for my next email. There will be some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 using video in the preselling process in your last less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Presell to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Presell to Profit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sure hope you have enjoyed your lessons and learned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preselling can help you increase profits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nal lesson we are going to talk about how you can leve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as a valuable preselling too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know that advertising experts estimate that about three in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young adults and six out of 10 adults in the United State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ly watching and downloading online video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ct is that online videos are one of the best and fastest way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mainstream audiences on a global scale. That is why so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s and advertisers are migrating to the Internet to launch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 and advertising campaig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video advertising is considered to be the best way to leve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 and advertising campaigns by companies big and small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wor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quite obvious that these days, more television advertisement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ting to broadband and online interactive broadcast. This mak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et more powerful as an advertising medium. Why w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not patronize the online media when everything they nee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hear, see and read could be accessed anytime, anywher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several clicks of the mouse? Ad agencies and marketers are 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ed on leveraging interactive broadcast and fast Internet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cated media environ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ision is providing reach and emotion, while online videos fulf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, emotion and another effectiveness factor: metrics. Modern for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Internet-based video advertising, like viral video distribution, long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video, streaming, embedded and desktop push, are some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ing 30-second TV spots. Online video advertisers not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ence’s ‘time-spent’ on watching video ads is the new adverti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6 study conducted by online ad server DoubleClick found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online using videos is becoming a popular medium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ce in driving consumers’ awareness and eventually, actual 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companies and businesses taking advantages of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advertising has grown strongly through the yea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roofs should be looked at to further justify the effectivenes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video advertising? First, several online behavior stud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de that Internet readers and surfers are more likely to click ‘Play’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tons than image ads. The probability that Website visitors w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play and replay buttons is twice higher compared to the probabi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same Internet users would click standard GIF and JPG 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uch ado, anyone could easily conclude that video ad cli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s are much greater than standard image format ads.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video advertisements could convey or communicate a sto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motion and sounds. This way, Internet video ads are suitabl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t for brand awareness. Needless to say, click-through rat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video ads are much higher than those of plain GIF and JP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 a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ertising industry has already realized that online vid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could more effectively leverage preselling and adverti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s. From being a relatively small segment of the total 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in 2005, online video ads have grown tremendously to be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top and most important ad segments. Many advertiser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s and companies recognize the need to launch their 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s through online video a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more effective in preselling products and services online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understand how you could better catch attention and trus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audience and prospective buyers. Many Websites are now in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ling. Thus, to outpace and overcome them, you need to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own online site more effective in catching online visitors’ atten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 of online videos for marketing could be in 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e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to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preselling techniques to increase your profit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if you have any questions about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incorporate preselling techniques in your 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uck to you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Lisa M Cope </dc:creator>
  <dc:description>PLRjunkies.com</dc:description>
  <cp:keywords/>
  <dc:language>en-US</dc:language>
  <cp:lastModifiedBy>BrenHollie</cp:lastModifiedBy>
  <dcterms:modified xsi:type="dcterms:W3CDTF">2010-09-16T22:47:00Z</dcterms:modified>
  <cp:revision>4</cp:revision>
  <dc:subject/>
  <dc:title/>
</cp:coreProperties>
</file>